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ИНСКИЙ ИНСТИТУТ АТОМНОЙ ЭНЕРГЕТ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АТЭ НИЯУ МИФ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УМ ИАТЭ НИЯУ МИФ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Одобрено УМС ИАТЭ НИЯУ МИФ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6-8/21 от 30.08.2021 г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4 МДК.04.02   Техническое обслуживание и ремонт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, наименование специальност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ровень образования средне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нинск  2021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дисциплины «Техническое обслуживание и ремонт электрооборудования» разработана </w:t>
      </w:r>
      <w:r>
        <w:rPr>
          <w:sz w:val="28"/>
          <w:szCs w:val="28"/>
          <w:lang w:eastAsia="ar-SA"/>
        </w:rPr>
        <w:t>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sz w:val="28"/>
          <w:szCs w:val="28"/>
        </w:rPr>
        <w:t xml:space="preserve"> </w:t>
      </w:r>
      <w:r>
        <w:rPr>
          <w:sz w:val="28"/>
        </w:rPr>
        <w:t>13.02.11 «Техническая эксплуатация и обслуживание электрического и электромеханического оборудования» (по отрасл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у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Техникума ИАТЭ НИЯУ МИФИ Козленко Григорий Иванович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ассмотрена на заседании предметной цикловой комиссии специальностей 14.02.02 «Радиационная безопасность», 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2 от «27» августа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рассмотрена на заседании Методического Совета Техник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от « 30  » августа 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ЦК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Г.И. Козлен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27»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Методического Совета Техни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В.А. Хайр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 30 » августа   2021 г.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(Г.И. Козленк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августа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ПАСПОРТ РАБОЧЕЙ ПРОГРАММЫ УЧЕБНОЙ ДИСЦИПЛИНЫ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РЕЗУЛЬТАТЫ ОСВОЕНИЯ УЧЕБНОЙ ДИСЦИПЛИНЫ</w:t>
        <w:tab/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СТРУКТУРА И ПРИМЕРНОЕ СОДЕРЖАНИЕ УЧЕБНОЙ ДИСЦИПЛИНЫ 4. УСЛОВИЯ РЕАЛИЗАЦИИ ПРОГРАММЫ УЧЕБНОЙ ДИСЦИПЛИНЫ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КОНТРОЛЬ И ОЦЕНКА РЕЗУЛЬТАТОВ ОСВОЕНИЯ УЧЕБНОЙ ДИСЦИПЛИНЫ</w:t>
        <w:tab/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ПЕРЕЧЕНЬ ОЦЕНОЧНЫХ СРЕДСТ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МЕТОДИЧЕСКИЕ УКАЗАНИЯ ДЛЯ ОБУЧАЮЩИХСЯ ПО ОСВОЕНИЮ УЧЕБНОЙ ДИСЦИПЛИНЫ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9. ИНЫЕ СВЕДЕНИЯ И (ИЛИ) МАТЕРИАЛЫ</w:t>
      </w:r>
    </w:p>
    <w:p>
      <w:pPr>
        <w:pStyle w:val="Style20"/>
        <w:spacing w:before="480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и ремонт электрооборудованияПМ.04 МДК.04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учебной дисциплины (далее программа) – является частью программы подготовки специалистов среднего звена в соответствии с ФГОС СПО по специальности 13.02.11</w:t>
      </w:r>
      <w:r>
        <w:rPr/>
        <w:t xml:space="preserve"> </w:t>
      </w:r>
      <w:r>
        <w:rPr>
          <w:sz w:val="28"/>
          <w:szCs w:val="28"/>
        </w:rPr>
        <w:t xml:space="preserve">Техническая эксплуатация и обслуживание электрического и электромеханического оборудования (по отраслям), </w:t>
      </w:r>
    </w:p>
    <w:p>
      <w:pPr>
        <w:pStyle w:val="Normal"/>
        <w:rPr>
          <w:rStyle w:val="Style16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.04</w:t>
        <w:tab/>
        <w:t>Выполнение работ по одной или нескольким профессиям рабочих, должностям служащих (ПК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Осуществлять наладку, регулировку и проверку сложного электрического и электромеханического оборуд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испытания нового сложного электрического и электромеханического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3. Вести отчётную документацию по испытаниям сложного электрического и электромеханического оборуд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 10. 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11. 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компетенциями обучающийся в ходе освоения учебной дисциплины должен </w:t>
      </w:r>
      <w:r>
        <w:rPr>
          <w:b/>
          <w:sz w:val="28"/>
          <w:szCs w:val="28"/>
        </w:rPr>
        <w:t>умет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0" w:hRule="atLeast"/>
        </w:trPr>
        <w:tc>
          <w:tcPr>
            <w:tcW w:w="9853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выполнять электромонтажные работы, в том числе разделку, сращивание, изоляцию и пайку проводов напряжением свыше 1000 В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выполнять замеры электрических величин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прокладывать кабели (напряжением до 35 к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ремонтировать средней сложности электроаппаратуру (распределительные устройства, пускорегулирующую аппаратуру, элементы системы электроавтоматики, трансформаторы, электрические машины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служивать и ремонтировать электрические приборы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выполнять техническое обслуживание, выявлять и устранять неисправности силовых и осветительных электроустановках, кабельных и воздушных линиях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олнять работу н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ведомственных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электростанциях, трансформаторных электроподстанциях с полным их отключением от напряжения;</w:t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выполнять техническое обслуживания, диагностирование, мелкий и средний ремонт электрооборудования промышленных предприят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ые операции электромонтажных работ, их виды, назначение, приемы выполнения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инструмент и оборудования, применяемое при электромонтажных работах, его назначение, правила пользования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проводниковые и электроизоляционные материалы их основные свойства и классификация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электромонтажные детали и изделия, их назначение и классификация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основы электробезопасности не ниже III группы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виды и назначение приборов для замера электрических величин, точных приборов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риемы и правила замера электрических величин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способы и последовательность прокладки кабелей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требования к монтажу кабельной проводки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основы электроники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  назначение, электрические схемы, устройство, принцип действия, типовой электроаппаратуры, основные дефекты и способы их устранения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виды, назначение, принцип действия устройство, электрические схемы электроизмерительных и бытовых приборов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функции технического обслуживания электроприборов, общую последовательность этапов ремонта и их содержание, основные дефекты, способы их выявления и устранения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назначение, классификация и конструкция осветительных установок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виды, схемы включения, назначение и принцип действия силовых электроустановок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 виды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электропроводок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и способы их прокладки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наиболее вероятные неисправности в схемах электроустановок, способы их выявления и устранения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общее устройство электростанций и подстанций, виды электрооборудования, действия персонала при техническом обслуживании трансформаторных подстанций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 устройство, конструкция, назначение и принцип действия типового электрооборудования промышленного предприятия;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практическая работа –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часов.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К 4.1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технического обслуживания и ремонта электрического и электромеханического оборудования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К 4.2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сервисного обслуживания бытовых машин и приборов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К  4.3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производственного подразделе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нимать сущность и социальную значимость своей будущей профессии, 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овывать собственную деятельность, определять методы и  способы выполнения профессиональных задач,  оценивать их эффективность и качество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ьзовать информационно-коммуникационные технологии  для совершенствования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ть в коллективе и команде, обеспечивать ее сплочение,  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тавить цели, мотивировать деятельность подчиненных, организовывать и  контролировать их работу с принятием на себя ответственности за результат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0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1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6"/>
        <w:gridCol w:w="852"/>
        <w:gridCol w:w="721"/>
        <w:gridCol w:w="1405"/>
        <w:gridCol w:w="1043"/>
        <w:gridCol w:w="1629"/>
      </w:tblGrid>
      <w:tr>
        <w:trPr>
          <w:trHeight w:val="4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дисциплины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4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–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-4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ехническое обслуживание и ремонт электрооборуд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50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4.0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электро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1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электроизмерительных прибор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оизмерительные приборы: классификация, назначение, условные обозначения систем и надписей на шкалах приборов, принцип действия, устройство, схемы включения для различных измерений. Измерение электрических величин. Определение погрешности измер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электроизмерительных приборов: функции обслуживания, приемы и средства их выполнения. Проверка приборов: методы, периодичность. Неисправности электроизмерительных приборов и методы их уст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2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Ремонт электробытовых прибор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оприборы бытового назначения: классификация, назначение, принцип действия, устройство, основные эксплуатационные характеристики, электрические схем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электробытовых приборов: методы диагностики, этапы ремонтных работ и их содержание, основные неисправности, методы их устранения. Контроль качества ремонта: методы и средства. Выполнение ремонта типовых электробытовых при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Техническое обслуживание и ремонт осветительных электроустановок</w:t>
            </w:r>
          </w:p>
          <w:p>
            <w:pPr>
              <w:pStyle w:val="Normal"/>
              <w:rPr/>
            </w:pPr>
            <w:r>
              <w:rPr/>
              <w:t>Осветительные электроустановки: назначение, классификация и конструкции. Схемы включения. Схемы и распределительные устройства осветительных электроустановок.</w:t>
            </w:r>
          </w:p>
          <w:p>
            <w:pPr>
              <w:pStyle w:val="Normal"/>
              <w:rPr/>
            </w:pPr>
            <w:r>
              <w:rPr/>
              <w:t>Техническое обслуживание и ремонт осветительных электроустановок. Сроки проведения ремонта и осмотра осветительного оборудования. Порядок проведения осмотров. Последовательность ремонтных операций. Инструменты и приспособ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4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аппаратуры управления и защит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ппаратура управления и защиты: классификация, технические характеристики, конструкция и принцип действия. Технология технического обслуживания аппаратуры управления и защиты. Инструкция по эксплуатации: содержание, правила пользова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ппаратуры управления и защиты: регламент, содержание, основные неисправности, способы и средства их выявления и уст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5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электрических маши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ические машины, применяемых в промышленности и производстве: типы, конструкция, схемы соединения обмоток. Типовой технологический процесс монтажа электрических машин. Контрольные испытания перед сдачей в эксплуатацию: назначение, контролируемые параметр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электродвигателей: периодичность осмотров, основные неисправности, приборы для провер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электрических машин: виды, регламент, типовая технология ремон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ология сборки электрических машин после ремонта. Назначение пробного пуска электро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6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трансформатор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иловые трансформаторы: назначение, конструкции, системы охлаждения, схемы соединения обмоток. Переключающие устройства: типы, констру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втотрансформаторы: назначение, особенности технических характеристик. Измерительные трансформаторы: назначение, особенности технических характеристи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хемы включения трансформаторов. Техническое обслуживание трансформаторов: периодичность осмотров, характерные неисправности силовых и измерительных трансформаторов, их причины и методы устран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иды испытаний для обнаружения повреждений. Приборы и установки для испытаний. Типовая технология ремонта трансформаторов. Проверка и испытания отремонтированных трансформ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7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Кабельные линии электропереда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бельные линии. Силовые и контрольные кабели: виды, основные технические характеристики, конструкция, область применения. Технология прокладки кабельных линий, способы, инструмент и приспособления. Приемосдаточные испытания кабелей. Эксплуатация кабель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8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душные линии электропереда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душные линии: назначение и устройство воздушных линий электропередач напряжением до 1000В и свыше 1000В, виды опор. Техническое обслуживание воздушных линий: основные функции, способы их выполнения. Испытание и техническая документация при приеме. Методы заземления контура. Виды работ при ремонте воздуш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9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и ремонт распределительных устройст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спределительные устройства (РУ): назначение, типы, конструктивные исполнения. Понятие о комплектных РУ. Обслуживание РУ (2): основные задачи, последовательность действий персонала при обслуживании РУ, порядок проведения контрольных осмотров РУ различных типов, приборы контроля. Типовая технология ремонта РУ. Испытания и наладка аппаратов после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0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и ремонт электрооборудования подстанц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тройство подстанций: основные элементы, их назначение, устройств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рганизация сменного и периодического надзора за состоянием и работой электрооборудования подстанций. Порядок сдачи-приемки смен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иды оборудования, находящегося под контролем. Сведения об АСУ для контроля за работой подстан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йствия персонала при техническом обслуживании оборудования. Подстанций. Аварийные ситуац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ий паспорт подстанций. Техническая докум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1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перативные переключения в распределительных устройства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перативные переключения в распределительных устройствах. Схемы электрических соединений подстанций. Технология выполнения операций с коммутационной аппа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2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рганизация технического обслуживания и ремонта электрооборуд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ребования к безопасному устройству и эксплуатации электроустановок. Правила устройства электроустановок (ПУЭ).Правила технической эксплуатации (ПТЭ) и правила техники безопасности при эксплуатации электроустановок(ПТБ).Задачи персонала. Ответственность и надзор за выполнением Правил. Периодическая проверка знаний персонала по ПТЭ и ПТБ. Порядок присвоения квалификационных групп по электро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щитные средства: классификация, правила 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3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тройство и эксплуатация преобразователе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значение и устройство электромагнитных преобразователей, их классификация. Управляемый выпрямитель. Разбор схем выпрямителя. Работа управляемого выпрямителя при питании электродвигателей. Реверсные схемы выпрямителей. Полупроводниковые преобразователи, неисправности и способы устранения. Силовые полупроводниковые приборы и модули, регуляторы напряжения</w:t>
            </w: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еобразователи част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4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ремонт элементов систем электроавтомати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значение, устройство, принцип действия реле различных типов: классификация реле по принципу действия, по роду величины, по способу включения, по роду контактов. Схемы максимальной токовой защиты, схемы АПВ. Бесконтактные логические элементы и выключатели, назначение, конструкции принцип действия: интегральные микросхемы, триггер, логические цифровые узлы. Эксплуатация бесконтактных систем управления: микропроцессорные средства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5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и ремонт промышленного предприят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ооборудование металлорежущих станков: электрическая схема станка, принцип работы. Схема питания токарно-винторезного станка: электрическая схема станка, принцип работы. Электрооборудование насосных установок, электрическая схема станка, принцип работы. Электротермические установки. Электрооборудование мостовых кран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Лифты, устройство и схема питания. Релейная защита. Виды защит. Защитное от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6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храна труда, пожарная безопасность на предприятиях, охрана окружающей сред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игиена труда. Охрана труда. Система стандартов по безопасности труда. Причины аварий и несчастных случаев на производстве и их профилактика. Охрана окружающей сред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гнетушители, используемые при тушении электропроводки. Правила пользования огнетушителями, эвакуация при пожаре, оказание первой помощи при отравлении угарным газом и ож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Дифференциро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обучающихся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Систематическая проработка конспектов занятий, учебной и специальной технической литератур (по вопросам к параграфам, главам учебных пособий, составленным преподавателем)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Составление опорных конспектов по темам раздел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амостоятельное изучение технической документации систем автоматизации электрического и электромеханического оборуд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ЛОВИЯ РЕАЛИЗАЦИИ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технического регулирования и контроля качества, технологии и оборудования производства электротехнических изделий; лабораторий электрических машин, электрических аппаратов, электрического и электромеханического оборудования, ремонта и обслуживания бытовых электрически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учебного кабинета и рабочих мест кабинетов технического регулирования и контроля качества, технологии и оборудования производства электротехнических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- наглядные пособ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средства мультимеди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- стенды для выполнения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лектрически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ускорегулирую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етительные эле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.2.1 Перечень основной и дополнительной учебной литературы, необходимой для освоения дисциплины (модуля)</w:t>
      </w:r>
    </w:p>
    <w:p>
      <w:pPr>
        <w:pStyle w:val="Style18"/>
        <w:rPr/>
      </w:pPr>
      <w:r>
        <w:rPr/>
        <w:t xml:space="preserve">      </w:t>
      </w:r>
      <w:r>
        <w:rPr>
          <w:sz w:val="28"/>
          <w:szCs w:val="28"/>
        </w:rPr>
        <w:t>основная учебная литература:</w:t>
      </w:r>
    </w:p>
    <w:p>
      <w:pPr>
        <w:pStyle w:val="Style18"/>
        <w:rPr/>
      </w:pPr>
      <w:r>
        <w:rPr>
          <w:sz w:val="28"/>
          <w:szCs w:val="28"/>
        </w:rPr>
        <w:t xml:space="preserve">1.1. 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Издательский центр «Академия», 2017. – 304 с. </w:t>
      </w:r>
    </w:p>
    <w:p>
      <w:pPr>
        <w:pStyle w:val="Style18"/>
        <w:rPr/>
      </w:pPr>
      <w:r>
        <w:rPr>
          <w:sz w:val="28"/>
          <w:szCs w:val="28"/>
        </w:rPr>
        <w:t xml:space="preserve">1.2. Грибанов Д.Д., Зайцев С.А., Меркулов Р.В., Толстов А.Н. Контрольно-измерительные приборы и инструменты: учебник для нач. проф. образования – М.: Издательский центр «Академия», 2017. - 464 с. </w:t>
      </w:r>
    </w:p>
    <w:p>
      <w:pPr>
        <w:pStyle w:val="Style18"/>
        <w:rPr/>
      </w:pPr>
      <w:r>
        <w:rPr>
          <w:sz w:val="28"/>
          <w:szCs w:val="28"/>
        </w:rPr>
        <w:t>1.3. Нестеренко В.М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ология электромонтажных работ: учеб. пособие для нач. проф. образования / В.М. Нестеренко, А.М. Мысьянов. – М.: Издательский центр «Академия», 2016. - 592 с. </w:t>
      </w:r>
    </w:p>
    <w:p>
      <w:pPr>
        <w:pStyle w:val="Style18"/>
        <w:rPr/>
      </w:pPr>
      <w:r>
        <w:rPr>
          <w:sz w:val="28"/>
          <w:szCs w:val="28"/>
        </w:rPr>
        <w:t xml:space="preserve">1.4. 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4-е изд., перераб. и доп. – М.: Издательский центр «Академия», 2017. – 208 с. </w:t>
      </w:r>
    </w:p>
    <w:p>
      <w:pPr>
        <w:pStyle w:val="Style18"/>
        <w:rPr/>
      </w:pPr>
      <w:r>
        <w:rPr>
          <w:sz w:val="28"/>
          <w:szCs w:val="28"/>
        </w:rPr>
        <w:t xml:space="preserve">1.5. 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4-е изд., перераб. и доп. – М.: Издательский центр «Академия», 2017. – 256 с. </w:t>
      </w:r>
    </w:p>
    <w:p>
      <w:pPr>
        <w:pStyle w:val="Style18"/>
        <w:rPr/>
      </w:pPr>
      <w:r>
        <w:rPr>
          <w:sz w:val="28"/>
          <w:szCs w:val="28"/>
        </w:rPr>
        <w:t xml:space="preserve">1.6. 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Издательский центр «Академия», 2017. - 240 с. </w:t>
      </w:r>
    </w:p>
    <w:p>
      <w:pPr>
        <w:pStyle w:val="Style18"/>
        <w:rPr/>
      </w:pPr>
      <w:r>
        <w:rPr>
          <w:sz w:val="28"/>
          <w:szCs w:val="28"/>
        </w:rPr>
        <w:t xml:space="preserve">1.7. Сибикин Ю.Д. Электроснабжение промышленных и гражданских зданий: учебник для студ. сред. проф. образования / Ю.Д. Сибикин. – 2-е изд., испр. – М.: Издательский центр «Академия», 2018. – 368 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8. Шеховцов В.П. Электрическое и электромеханическое оборудование: учебник / В.П. Шеховцов, - 2-е издание. – М.: ФОРУМ: ИНФРА – М. 2018. – 416 с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ab/>
        <w:t xml:space="preserve">2. дополнительная учебная литература: </w:t>
      </w:r>
    </w:p>
    <w:p>
      <w:pPr>
        <w:pStyle w:val="Style18"/>
        <w:rPr/>
      </w:pPr>
      <w:r>
        <w:rPr>
          <w:sz w:val="28"/>
          <w:szCs w:val="28"/>
        </w:rPr>
        <w:t xml:space="preserve">2.1. Москаленко В.В. Справочник электромонтера: учеб. пособие для нач. проф. образования / В.В. Москаленко. – 5-е изд. Стер. – М.: Издательский центр «Академия», 2018. - 368 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 Сибикин Ю.Д. Справочник электромонтера по ремонту электрооборудования промышленных предприятий: учеб. пособие для нач. проф. Образования. - М.: Издательский центр «РадиоСофт», 2018. - 256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2 Перечень ресурсов информационно-телекоммуникационной сети "Интернет" (далее - сеть "Интернет"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ки в электрон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b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нно-библиотечная система (ЭБС) </w:t>
            </w:r>
            <w:r>
              <w:rPr>
                <w:sz w:val="26"/>
                <w:szCs w:val="26"/>
                <w:lang w:val="en-US"/>
              </w:rPr>
              <w:t>iB</w:t>
            </w:r>
            <w:r>
              <w:rPr>
                <w:sz w:val="26"/>
                <w:szCs w:val="26"/>
              </w:rPr>
              <w:t>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u. Учебники и учебные пособия для универс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e.</w:t>
            </w:r>
            <w:r>
              <w:rPr>
                <w:sz w:val="26"/>
                <w:szCs w:val="26"/>
              </w:rPr>
              <w:t xml:space="preserve"> lanbook.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www.b</w:t>
              </w:r>
            </w:hyperlink>
            <w:r>
              <w:rPr>
                <w:sz w:val="26"/>
                <w:szCs w:val="26"/>
                <w:lang w:val="en-US"/>
              </w:rPr>
              <w:t>ibli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Юрай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wwю </w:t>
            </w:r>
            <w:r>
              <w:rPr>
                <w:sz w:val="26"/>
                <w:szCs w:val="26"/>
                <w:lang w:val="en-US"/>
              </w:rPr>
              <w:t>libra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eph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ИЯУ МИФ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ook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КноР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дисциплины обеспечивается учебно-методической документацией по всем разделам и МД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Реализация программы дисциплины обеспечивается доступом каждого обучающегося к базам данных и библиотечным фондам. Во время самостоятельной подготовки обучающиеся обеспечены доступом к сети в Интерне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технического обслуживания и ремонта электрического и электромеханического оборудования» является освоение  учебной практики для получения первичных профессиональных навыков в рамках профессионального модуля «Организация технического обслуживания и ремонта электрического и электромеханического оборудования».</w:t>
      </w:r>
    </w:p>
    <w:p>
      <w:pPr>
        <w:pStyle w:val="Normal"/>
        <w:rPr/>
      </w:pPr>
      <w:r>
        <w:rPr>
          <w:iCs/>
          <w:sz w:val="28"/>
          <w:szCs w:val="28"/>
        </w:rPr>
        <w:tab/>
        <w:t xml:space="preserve">Итоговая аттестация по дисциплине – дифференцированный зачё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Организация технического обслуживания и ремонта электрического и электромеханического оборудования» и специальности «Техническая эксплуатация и обслуживание электрического и электромеханического оборудования (по отраслям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«Инженерная графика», «Электротехника и электроника», «Метрология, стандартизация и сертификация», «Материаловедение», «Техническая механика», «Информационные технологии в профессиональной деятельности», «Основы экономики», «Правовые основы профессиональной деятельности», «Охрана труда», «Безопасность жизнедеятельности»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626"/>
        <w:gridCol w:w="2268"/>
      </w:tblGrid>
      <w:tr>
        <w:trPr/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х компетенций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342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. Осуществлять наладку, регулировку и проверку сложного электрического и электромеханическ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очность подбора технологического оборудования для ремонта и эксплуатации электрических машин и аппаратов, электрических устройств и систем, определения оптимальных вариантов его использования; </w:t>
            </w:r>
          </w:p>
          <w:p>
            <w:pPr>
              <w:pStyle w:val="Normal"/>
              <w:rPr/>
            </w:pPr>
            <w:r>
              <w:rPr/>
              <w:t>-качество проведения анализа неисправностей электрооборудования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.</w:t>
            </w:r>
          </w:p>
        </w:tc>
      </w:tr>
      <w:tr>
        <w:trPr>
          <w:trHeight w:val="3088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4.2  Осуществлять испытания нового сложного электрического и электромеханического оборудования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о осуществления технического контроля при эксплуатации электрического и электромеханического оборудования;</w:t>
            </w:r>
          </w:p>
          <w:p>
            <w:pPr>
              <w:pStyle w:val="Normal"/>
              <w:rPr/>
            </w:pPr>
            <w:r>
              <w:rPr/>
              <w:t>-качество осуществления метрологической поверки издел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точно производить диагностику оборудования и опре6деление его ресурсов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Контрольная работа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лабораторно-практических  работ.</w:t>
            </w:r>
          </w:p>
        </w:tc>
      </w:tr>
      <w:tr>
        <w:trPr>
          <w:trHeight w:val="3089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 4.3  Вести отчётную документацию по испытаниям сложного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Picture 2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лектрического и электромеханического оборудования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очность и грамотность заполнения маршрутно-технологической документации на эксплуатацию и обслуживание отраслевого электрического и электромеханического оборудования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/>
              <w:t>выполнение лабораторно-практических  работ.</w:t>
            </w:r>
          </w:p>
        </w:tc>
      </w:tr>
      <w:tr>
        <w:trPr>
          <w:trHeight w:val="637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637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rPr/>
            </w:pPr>
            <w:r>
              <w:rPr/>
              <w:t>ОК 1 Понимать сущность и социальную значимость своей будущей профессии своей профессии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демонстрация интереса к избранной профессии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827"/>
        <w:gridCol w:w="2127"/>
      </w:tblGrid>
      <w:tr>
        <w:trPr>
          <w:trHeight w:val="306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основание выбора и применения методов и способов решения профессиональных задач в области разработки технологических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монстрация эффективности и качества выполнения профессиональных задач.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  <w:sz w:val="22"/>
                <w:szCs w:val="22"/>
              </w:rPr>
              <w:t>практических работ по решению профессиональных задач по разработке и модификации информационных систе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656"/>
        <w:gridCol w:w="2298"/>
      </w:tblGrid>
      <w:tr>
        <w:trPr>
          <w:trHeight w:val="2791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3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демонстрация способности анализировать рабочую ситуацию и принимать решения в стандартных и нестандартных ситуациях и нести за них ответственность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демонстрация способности осуществлять текущий и итоговый контроль собственной деятельности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658"/>
        <w:gridCol w:w="2296"/>
      </w:tblGrid>
      <w:tr>
        <w:trPr>
          <w:trHeight w:val="2319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3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686"/>
        <w:gridCol w:w="2250"/>
      </w:tblGrid>
      <w:tr>
        <w:trPr>
          <w:trHeight w:val="1133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коллективном принятии решений по поводу наиболее эффективных путей выполнения работы;</w:t>
            </w:r>
          </w:p>
          <w:p>
            <w:pPr>
              <w:pStyle w:val="Normal"/>
              <w:rPr/>
            </w:pPr>
            <w:r>
              <w:rPr/>
              <w:t xml:space="preserve">-аргументированное представление и отстаивание своего мнения с соблюдением этических норм; </w:t>
            </w:r>
          </w:p>
          <w:p>
            <w:pPr>
              <w:pStyle w:val="Normal"/>
              <w:rPr/>
            </w:pPr>
            <w:r>
              <w:rPr/>
              <w:t>-полнота представлений и реализация их на практике, о том, что успешность выполненной профессиональной задачи зависит от согласованности действий всех участников команды коллектива;</w:t>
            </w:r>
          </w:p>
          <w:p>
            <w:pPr>
              <w:pStyle w:val="Normal"/>
              <w:rPr/>
            </w:pPr>
            <w:r>
              <w:rPr/>
              <w:t>-успешность взаимодействия со студентами, преподавателями и мастерами в ходе обучения, с руководителями производственной практики и  наставниками с производств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54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10" w:hanging="0"/>
              <w:rPr/>
            </w:pPr>
            <w:r>
              <w:rPr/>
              <w:t xml:space="preserve">ОК 7.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250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 xml:space="preserve">ОК 9 Ориентироваться в условиях частой смены технологий в профессиональной деятельност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ind w:right="10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4815"/>
        <w:gridCol w:w="20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Доклад, сообщ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 определённой учебно-практической, учебно-исследовательской или научной темы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мы докладов, сооб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о проверки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полученные зна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я задач опред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па по теме или разде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тем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ний по вариантам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7. МЕТОДИЧЕСКИЕ УКАЗАНИЯ ДЛЯ ОБУЧАЮЩИХСЯ ПО ОСВОЕНИЮ</w:t>
        <w:tab/>
        <w:t xml:space="preserve"> УЧЕБНОЙ ДИСЦИПЛИНЫ </w:t>
      </w:r>
    </w:p>
    <w:p>
      <w:pPr>
        <w:pStyle w:val="Normal"/>
        <w:widowControl w:val="false"/>
        <w:ind w:firstLine="40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 (</w:t>
            </w:r>
            <w:r>
              <w:rPr>
                <w:i/>
              </w:rPr>
              <w:t>перечисление понятий</w:t>
            </w:r>
            <w:r>
              <w:rPr/>
              <w:t>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 (</w:t>
            </w:r>
            <w:r>
              <w:rPr>
                <w:i/>
              </w:rPr>
              <w:t>указать текст из источника и др.)</w:t>
            </w:r>
            <w:r>
              <w:rPr/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/индивидуальные зада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ферат/курсовая работ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Реферат</w:t>
            </w:r>
            <w:r>
              <w:rPr/>
              <w:t>: Поиск литературы и составление библиографии,   использование от 3 до 5 научных работ, изложение мнения авторов и своего суждения по выбранному вопросу; изложение основных аспектов проблемы. Ознакомиться со структурой и оформлением  рефер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Курсовая работа</w:t>
            </w:r>
            <w:r>
              <w:rPr/>
              <w:t>:  изучение  научной, учебной, нормативной и другой литературы. Отбор необходимого материала; формирование выводов и разработка конкретных рекомендаций по решению поставленной цели и задачи; проведение практических исследований по данной теме. Инструкция по выполнению требований к оформлению курсовой работы находится в методических материалах по дисципли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ум / лабораторная работ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указания по выполнению лабораторных работ (</w:t>
            </w:r>
            <w:r>
              <w:rPr>
                <w:i/>
              </w:rPr>
              <w:t>можно указать название брошюры и где находится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ом лекций, подготовка ответов к контрольным вопросам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экзамену (зачету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дготовке к экзамену (зачету)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widowControl w:val="false"/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8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Учебная и научная литература по курсу. Видеозаписи, связанные с программой курса, компьютерные демонстрации, технические возможности для их просмотра и прослушивания. Свободный доступ в Интернет, наличие компьютерных программ общего назна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перационные системы: семейства Windows (не ниже Windows XP), Linux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Heading1"/>
        <w:ind w:firstLine="284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9. Иные сведения и (или) материалы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 Перечень образовательных технологий, используемых при осуществлении образовательного процесса по профессиональному модулю </w:t>
      </w:r>
    </w:p>
    <w:p>
      <w:pPr>
        <w:pStyle w:val="Normal"/>
        <w:autoSpaceDE w:val="false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Для преподавания дисциплины предусмотрены традиционные технологии в рамках аудиторных занятий и самостоятельной работы студентов. 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удиторные занятия включают: 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лекции, на которых излагается теоретическое содержание курса; 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актические работы, предназначенные для закрепления теоретического курса и приобретения студентами навыков работы;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лабораторные работы, предназначенные для решения практических заданий с применением компьютерных моделирующих программ;</w:t>
      </w:r>
    </w:p>
    <w:p>
      <w:pPr>
        <w:pStyle w:val="Normal"/>
        <w:autoSpaceDE w:val="false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полнение индивидуального курсового проекта, предназначенного для применения всех полученных навыков для решения поставленной задачи.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ая работа студентов предназначена для внеаудиторной работы по закреплению теоретического курса и практических навыков дисциплины; по изучению дополнительных разделов дисциплины. 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edomstvo/" TargetMode="External"/><Relationship Id="rId3" Type="http://schemas.openxmlformats.org/officeDocument/2006/relationships/hyperlink" Target="https://pandia.ru/text/category/yelektroprovodka/" TargetMode="External"/><Relationship Id="rId4" Type="http://schemas.openxmlformats.org/officeDocument/2006/relationships/hyperlink" Target="http://www.b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7:00Z</dcterms:created>
  <dc:creator>Admin</dc:creator>
  <dc:description/>
  <cp:keywords/>
  <dc:language>en-US</dc:language>
  <cp:lastModifiedBy>Григорий</cp:lastModifiedBy>
  <cp:lastPrinted>2018-10-03T22:08:00Z</cp:lastPrinted>
  <dcterms:modified xsi:type="dcterms:W3CDTF">2024-01-10T06:27:00Z</dcterms:modified>
  <cp:revision>2</cp:revision>
  <dc:subject/>
  <dc:title>По этому макету разрабатываются все программы модулей ОПОП. МАКЕТ ВИДОИЗМЕНЯТЬ НЕЛЬЗЯ, обычно это приводит к содержательным ошибкам</dc:title>
</cp:coreProperties>
</file>